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384"/>
              <w:gridCol w:w="4677"/>
            </w:tblGrid>
            <w:tr>
              <w:trPr/>
              <w:tc>
                <w:tcPr>
                  <w:tcW w:w="42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ТВЕРЖДЕН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авлением НП «СРО «ТОП»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протокол от 14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екабря 2015г № 12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е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соблюдения членами НП «СРО «ТОП»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>
          <w:trHeight w:val="5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НИПК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аве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</w:t>
            </w:r>
          </w:p>
        </w:tc>
      </w:tr>
      <w:tr>
        <w:trPr>
          <w:trHeight w:val="52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агровод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</w:t>
            </w:r>
          </w:p>
        </w:tc>
      </w:tr>
      <w:tr>
        <w:trPr>
          <w:trHeight w:val="53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кологический Ауди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 Строй 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6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тлотеп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6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ЫЙ ИНСТИТУТ ЯДЕР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сервис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лектромонтажная компания» Удом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Ф «ЗОНД-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6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едприятие «Факел»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ермо-Сервис» Каля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6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16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РегионСвяз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6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рт-Проект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</w:tr>
      <w:tr>
        <w:trPr>
          <w:trHeight w:val="2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76835</wp:posOffset>
            </wp:positionV>
            <wp:extent cx="120015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 НП «СРО «ТОП»»</w:t>
        <w:tab/>
        <w:tab/>
        <w:tab/>
        <w:t>А.Г. Деми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1:00Z</dcterms:created>
  <dc:creator>33</dc:creator>
  <dc:description/>
  <cp:keywords/>
  <dc:language>en-US</dc:language>
  <cp:lastModifiedBy>33</cp:lastModifiedBy>
  <cp:lastPrinted>2015-12-16T10:44:00Z</cp:lastPrinted>
  <dcterms:modified xsi:type="dcterms:W3CDTF">2016-01-26T07:20:00Z</dcterms:modified>
  <cp:revision>9</cp:revision>
  <dc:subject/>
  <dc:title/>
</cp:coreProperties>
</file>